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行旋律与无价价值揭秘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行旋律与无价价值：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音乐世界</w:t>
      </w:r>
      <w:r>
        <w:rPr>
          <w:sz w:val="32"/>
          <w:szCs w:val="32"/>
        </w:rPr>
        <w:t>&lt;/p&gt;&lt;p&gt;&lt;img src="/static-img/uFN9lnj0eyEF5ud519J8srea-RJN1UqOp7FWRvOcf7mMNX9nssmkhqAotipL1AW4.jpg"&gt;&lt;/p&gt;&lt;p&gt;</w:t>
      </w:r>
      <w:r>
        <w:rPr>
          <w:sz w:val="32"/>
          <w:szCs w:val="32"/>
        </w:rPr>
        <w:t>在全球化的今天，音乐行业已经不再局限于国界。随着互联网技术的发展，音乐作品能够轻松传播到世界各地，无论是主流还是地下艺术，都有可能被广泛传播和欣赏。在这过程中，一种新的商业模式也逐渐成型——免费提供音乐作品。日本作为一个充满创意和创新精神的国家，不少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选择通过免费发布其作品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一词汇在日语中的称呼，即“</w:t>
      </w:r>
      <w:r>
        <w:rPr>
          <w:sz w:val="32"/>
          <w:szCs w:val="32"/>
        </w:rPr>
        <w:t>raper”</w:t>
      </w:r>
      <w:r>
        <w:rPr>
          <w:sz w:val="32"/>
          <w:szCs w:val="32"/>
        </w:rPr>
        <w:t>。这些年来，一些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等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以他们独特的声音和风格赢得了粉丝的心，让人感受到了真正的文化冲击。他们并不仅仅是表演者，更是社会问题的一面镜子，用自己的方式去反映现实生活中的矛盾。</w:t>
      </w:r>
      <w:r>
        <w:rPr>
          <w:sz w:val="32"/>
          <w:szCs w:val="32"/>
        </w:rPr>
        <w:t>&lt;/p&gt;&lt;p&gt;&lt;img src="/static-img/OoL4NreyEck54hhNVIgdrLea-RJN1UqOp7FWRvOcf7nAl_gpiu7nYz61zY9Im4rYatwQ4iALXyicoscPeccOPsaXFC_IdutIgOVUKH-bX4bdbTDLvY7ByAsEYIUis7-4AMvveqK9o3hj6l93ScnDMw.jpg"&gt;&lt;/p&gt;&lt;p&gt;</w:t>
      </w:r>
      <w:r>
        <w:rPr>
          <w:sz w:val="32"/>
          <w:szCs w:val="32"/>
        </w:rPr>
        <w:t>然而，在这个过程中，他们并不是完全依赖于销售单曲或专辑收入赚钱，而更多地依靠现场表演、赞助商合作以及品牌代言等其他途径获得收益。这一策略既能帮助他们快速积累粉丝，也为自己打造了一定的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夏天，为了推动新专辑销量，一位热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决定在社交媒体上连续几周发布每天一首新歌，并且全部都是免费下载。他所采取的策略成功吸引了大量听众，使他的专辑迅速登顶排行榜，并且他的个人品牌也因此而提升。</w:t>
      </w:r>
      <w:r>
        <w:rPr>
          <w:sz w:val="32"/>
          <w:szCs w:val="32"/>
        </w:rPr>
        <w:t>&lt;/p&gt;&lt;p&gt;&lt;img src="/static-img/iEwXIZckL43r0kkYkDsSX7ea-RJN1UqOp7FWRvOcf7nAl_gpiu7nYz61zY9Im4rYatwQ4iALXyicoscPeccOPsaXFC_IdutIgOVUKH-bX4bdbTDLvY7ByAsEYIUis7-4AMvveqK9o3hj6l93ScnDMw.jpg"&gt;&lt;/p&gt;&lt;p&gt;</w:t>
      </w:r>
      <w:r>
        <w:rPr>
          <w:sz w:val="32"/>
          <w:szCs w:val="32"/>
        </w:rPr>
        <w:t>此外，还有一些小众但又富有潜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成立自己的乐队或者制作独立电影，与自由艺术家共同合作，将自己的音乐融入到电影、舞台剧甚至是在街头进行即兴表演，这样的互动性更高的手段让他们能够接触到更广泛的人群，从而增加了自身声望，同时也让观众更加珍惜这样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免费策略不仅是一种营销手段，也是一种对音乐本质价值深刻理解的体现。在这个不断变化的大环境下，他们用这种方式证明了无论是大厂牌还是小微团体，只要你拥有真挚的情感和优秀的话题，你就可以在这个世界上留下属于自己的痕迹。而对于那些寻找新鲜声音、新潮流的人来说，这个世界正处于一个前所未有的繁荣时期，每一次探索都可能带来惊喜。</w:t>
      </w:r>
      <w:r>
        <w:rPr>
          <w:sz w:val="32"/>
          <w:szCs w:val="32"/>
        </w:rPr>
        <w:t>&lt;/p&gt;&lt;p&gt;&lt;img src="/static-img/ROQMqFUuP9Nj9DfOnTP-7Lea-RJN1UqOp7FWRvOcf7nAl_gpiu7nYz61zY9Im4rYatwQ4iALXyicoscPeccOPsaXFC_IdutIgOVUKH-bX4bdbTDLvY7ByAsEYIUis7-4AMvveqK9o3hj6l93ScnDMw.jpg"&gt;&lt;/p&gt;&lt;p&gt;&lt;a href = "/doc/91398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旋律与无价价值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音乐世界</w:t>
      </w:r>
      <w:r>
        <w:rPr>
          <w:sz w:val="32"/>
          <w:szCs w:val="32"/>
        </w:rPr>
        <w:t>.doc" rel="alternate" download="91398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旋律与无价价值揭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